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Реестр имущества</w:t>
      </w:r>
    </w:p>
    <w:p>
      <w:pPr>
        <w:pStyle w:val="Normal"/>
        <w:ind w:hanging="567"/>
        <w:jc w:val="center"/>
        <w:rPr/>
      </w:pPr>
      <w:r>
        <w:rPr>
          <w:b/>
          <w:sz w:val="28"/>
        </w:rPr>
        <w:t>Балашинского  муниципального образования</w:t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( объектов недвижимости ) </w:t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раздел 1</w:t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"/>
        <w:gridCol w:w="8781"/>
        <w:gridCol w:w="4537"/>
      </w:tblGrid>
      <w:tr>
        <w:trPr>
          <w:trHeight w:val="58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рес объекта недвижимости</w:t>
            </w:r>
          </w:p>
          <w:p>
            <w:pPr>
              <w:pStyle w:val="Normal"/>
              <w:ind w:hanging="567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с. Балаши ул. Чапаева 26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613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дом с.Балаши ул.Трудовая,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.ж/д с.Балаши ул.Советская,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.ж/д с.Балаши ул.Советская,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.ж/д с.Балаши ул.Советская,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.ж/д с.Балаши ул.Чапаева,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4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умент "Скорбящей матери"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79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-школа, п. Северный, ул. Молодежная, д.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855,78</w:t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ира,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.Северный ул.Молодежная,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еверный ул.Молодежная,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 ул.Комсомольская,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Запрудная,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Запрудная,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2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Запрудная,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.Балаши ул.Комсомольская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Комсомольская,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Советская,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Трудовая,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Трудовая,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Трудовая,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Трудовая,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Центральная,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алаши ул.Чапаева,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/д с.Балаши ул.Советская,3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дома с.Балаши ул.Советская,18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3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4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4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6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7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8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1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Горького,13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Заречная,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Заречная,4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Заречная,5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1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4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4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7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9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10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1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1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15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д.Камышлак ул.Фурманова,15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1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1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1/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2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2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2/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3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3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пер.Кооперативный,3/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Запрудная,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Запрудная,2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3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3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3/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6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6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6/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Комсомольская,26/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еверная,1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еверная,1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еверная,4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еверная,4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еверная,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еверная,10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10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1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1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3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3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6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6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6/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8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8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28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30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36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38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40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40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44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Советская,44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7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14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14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15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21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2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22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Трудовая,2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линная,1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линная,1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линная,2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линная,2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линная,5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линная,7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2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5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5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5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6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Центральная,6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Чапаева,15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Чапаева,20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Чапаева,31/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дома с.Балаши ул.Чапаева,39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жилдома с.Балаши пер.Школьный,3/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00,00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жилдома с.Балаши ул.Центральная,3/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Реестр имущества</w:t>
      </w:r>
    </w:p>
    <w:p>
      <w:pPr>
        <w:pStyle w:val="Normal"/>
        <w:ind w:hanging="567"/>
        <w:jc w:val="center"/>
        <w:rPr/>
      </w:pPr>
      <w:r>
        <w:rPr>
          <w:b/>
          <w:sz w:val="28"/>
        </w:rPr>
        <w:t>Балашинского  муниципального образования</w:t>
      </w:r>
    </w:p>
    <w:p>
      <w:pPr>
        <w:pStyle w:val="Normal"/>
        <w:ind w:hanging="567"/>
        <w:jc w:val="center"/>
        <w:rPr>
          <w:b/>
          <w:b/>
          <w:sz w:val="28"/>
        </w:rPr>
      </w:pPr>
      <w:r>
        <w:rPr>
          <w:b/>
          <w:sz w:val="28"/>
        </w:rPr>
        <w:t>( движимое имущество )</w:t>
      </w:r>
    </w:p>
    <w:p>
      <w:pPr>
        <w:pStyle w:val="Normal"/>
        <w:ind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ансовая стоим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скаватор ЭО-2621 В/З на тракторе ЮМЗ-6АКМ 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7 3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16"/>
              </w:rPr>
            </w:pPr>
            <w:r>
              <w:rPr>
                <w:rFonts w:eastAsia="Calibri"/>
                <w:color w:val="000000"/>
                <w:szCs w:val="16"/>
              </w:rPr>
              <w:t>Трактор "Беларус-80.1"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Cs w:val="16"/>
              </w:rPr>
            </w:pPr>
            <w:r>
              <w:rPr>
                <w:rFonts w:eastAsia="Calibri"/>
                <w:color w:val="000000"/>
                <w:szCs w:val="16"/>
              </w:rPr>
              <w:t>675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16"/>
              </w:rPr>
            </w:pPr>
            <w:r>
              <w:rPr>
                <w:rFonts w:eastAsia="Calibri"/>
                <w:color w:val="000000"/>
                <w:szCs w:val="16"/>
              </w:rPr>
              <w:t>ВАЗ-21074 Ла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Cs w:val="16"/>
              </w:rPr>
            </w:pPr>
            <w:r>
              <w:rPr>
                <w:rFonts w:eastAsia="Calibri"/>
                <w:color w:val="000000"/>
                <w:szCs w:val="16"/>
              </w:rPr>
              <w:t>146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>Водораздатчик ВУ-3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5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цеп пожарный ПЛПМ-1,0-10ВЛ (Ба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3 508,50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4:00Z</dcterms:created>
  <dc:creator>user</dc:creator>
  <dc:description/>
  <cp:keywords/>
  <dc:language>en-US</dc:language>
  <cp:lastModifiedBy>User</cp:lastModifiedBy>
  <cp:lastPrinted>2019-02-04T12:19:00Z</cp:lastPrinted>
  <dcterms:modified xsi:type="dcterms:W3CDTF">2019-02-07T12:41:00Z</dcterms:modified>
  <cp:revision>3</cp:revision>
  <dc:subject/>
  <dc:title/>
</cp:coreProperties>
</file>